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Phiếu gử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881"/>
      </w:tblGrid>
      <w:tr>
        <w:trPr>
          <w:trHeight w:val="1120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7945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53.5pt" to="119.2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37.9pt" to="217.6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356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PG- … (3)…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GỬI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.................................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584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.6pt" to="282.7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2) …………………… gửi kèm theo phiếu này các văn bản, tài liệu sau:</w:t>
      </w:r>
    </w:p>
    <w:p>
      <w:pPr>
        <w:pStyle w:val="Normal"/>
        <w:tabs>
          <w:tab w:val="clear" w:pos="720"/>
          <w:tab w:val="left" w:pos="324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(5) 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u khi nhận được, đề nghị </w:t>
        <w:tab/>
        <w:t xml:space="preserve"> (6)……….. gửi lại phiếu này cho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(2)</w:t>
        <w:tab/>
        <w:t xml:space="preserve">./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. (6)….;</w:t>
              <w:br/>
              <w:t>-  …. (7)….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8640" w:leader="dot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8)…, ngày ….. tháng ….. năm ……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nhận</w:t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ban hành phiếu gửi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ban hành phiếu gửi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Liệt kê cụ thể các văn bản, tài liệu được gửi kèm theo phiếu gửi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Tên cơ quan tổ chức nhận phiếu gửi và văn bản, tài liệu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Phiếu gửi không cần lưu nhưng phải được gửi vào sổ đăng ký tại VT cơ quan, tổ chức để theo dõi.</w:t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26"/>
          <w:szCs w:val="26"/>
        </w:rPr>
        <w:t>(8)</w:t>
      </w:r>
      <w:r>
        <w:rPr>
          <w:rFonts w:cs="Times New Roman" w:ascii="Times New Roman" w:hAnsi="Times New Roman"/>
          <w:sz w:val="26"/>
          <w:szCs w:val="26"/>
        </w:rPr>
        <w:t xml:space="preserve"> Địa danh nơi cơ quan, tổ chức nhận phiếu gửi và văn bản, tài liệu đóng trụ sở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1:00Z</dcterms:created>
  <dc:creator>PC</dc:creator>
  <dc:description/>
  <cp:keywords/>
  <dc:language>en-US</dc:language>
  <cp:lastModifiedBy>PC</cp:lastModifiedBy>
  <dcterms:modified xsi:type="dcterms:W3CDTF">2024-06-18T07:51:00Z</dcterms:modified>
  <cp:revision>1</cp:revision>
  <dc:subject/>
  <dc:title/>
</cp:coreProperties>
</file>